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k-SK" w:bidi="ar-SA"/>
        </w:rPr>
        <w:t>Združenie baníckych spolkov a cechov Slovenska</w:t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sk-SK" w:bidi="ar-SA"/>
        </w:rPr>
        <w:t>V O L E B N Ý    P O R I A D O K</w:t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 záujme jednotného výkladu volebného postupu a zabezpečenia plnej transparentnosti a objektívnosti priebehu volebného procesu prijalo valné zhromaždenie Združenia baníckych spolkov a cechov Slovenska dňa 14. 02. 2008 v Banskej Štiavnici tento volebný poriadok :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alné zhromaždenie volí štatutárnych zástupcov združenia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Predsedu združ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Dvoch podpredsedov združ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ýkonného tajomníka združ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 xml:space="preserve">Kontrolnú komisiu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 xml:space="preserve">Kandidovať do hore uvedených funkcií môže každý člen Združenia a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Kandidát jedného alebo viacerých členov Združenia, pri čom nie je podmienkou, že musí byť členom spolku/cechu, ktorý ho navrhu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Nezávislý kandidát, ktorý nie je delegovaný konkrétnym spolkom/cechom Združenia, musí však byť členom niektorého spolku alebo cechu, ktoré je členom združ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Právo uchádzať sa o zvolenie do niektorej funkcie štatutárneho zástupcu majú aj členovia spolkov a cechov, členov Združenia, ktorým končí funkčné obdobie a to aj opakovane bez obmedzenia, pokiaľ pre svoju kandidatúru získajú podporu aspoň jedného člena Združ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 xml:space="preserve">Kandidáti na  funkcie predsedu a podpredsedu musia splňovať podmien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Absolvent strednej odbornej alebo vysokej školy so zameraním na baníctvo alebo geológ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Práca aspoň päť rokov v oblasti geologického prieskumu, ťažby alebo spracovania suroví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U funkcie predsedu vek min. 40 rokov.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Príprava voli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ýkonný výbor vyhlási min 60 dní pred predpokladaným termínom volieb oficiálne prípravné obdobie a stanoví neprekročiteľný termín (dátum, hodina, miesto) prijímania   návrhov kandidátov. Prihláška musí obsahovať údaje a informácie, ktoré budú uvedené vo vyhlásení ( údaje o kandidátovi, charakter kandidovania a pod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ýkonný výbor najneskôr do 10 dní po uplynutí termínu oznámi kandidátom alebo delegujúcim spolkom/cechom či prihláška zodpovedá ustanoveným podmienkam alebo dôvody jej odmietnutia. Proti rozhodnutiu sa môže dotknutý kandidát odvolať na Radu združenia do 7 dní od obdržania stanoviska výkonného výboru. Jej stanovisko musí byť  vydané do 10 dní od jeho doručenia a je konečn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Do 7 dní po skončení odvolacieho konania zašle predseda združenia všetkým členom Združenia oficiálnu kandidátku na všetky volené funkcie;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ykonanie voli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olebný akt sa realizuje na valnom zhromaždení, ktoré môže byť konané v riadnom termíne alebo aj zvolané mimoriadne k vykonaniu volieb. Jej zahájenie vrátanie volieb komisii riadi predseda združ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alné zhromaždenia volí tajným hlasovaní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Každý člen Združenia (spolok/cech) má, v súlade s bodom 3, čl. IX stanov, jeden hl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alné zhromaždenie zvolí  na úvod hlasovania mandátovú a volebnú komisiu a ich predsedov.  Komisie sú trojčlenné. Po ich zvolení riadi priebeh voľby, až do vyhlásenia právoplatných výsledkov, predseda volebnej komi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Kandidát je zvolený a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Získa v prvom kole min. 50,01% hlasov (zaokrúhľuje sa na 2 desatinné miesta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Ak sa nerozhodne v kole prvom, postupujú do druhého kola dvaja kandidáti s najvyšším počtom hlasov a zvolený je ten, ktorý získa absolútnu väčšinu hlaso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Prípadné protesty proti priebehu volieb musia byť ihneď vyriešené na zasadnutí v súlade so stanovami a platným volebným poriadk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Po potvrdení výsledkov volieb odovzdá ďalšie riadenie zasadnutia predseda volebnej komisie novozvolenému predsedovi združenia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Volebný poriadok je spracovaný v súlade s ustanoveniami  článkov VI, odsek 2.d) a VII, odsek 2,3, IX, odsek 2  Stanov združenia zo dňa 19.02.2008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360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 xml:space="preserve">Volebný poriadok platí až do jeho zrušenia.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284" w:right="0" w:hanging="284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Calibri"/>
          <w:color w:val="auto"/>
          <w:sz w:val="24"/>
          <w:szCs w:val="24"/>
          <w:lang w:val="sk-SK" w:bidi="ar-SA"/>
        </w:rPr>
        <w:t>V Banskej Štiavnici 14. 02. 2008</w:t>
      </w:r>
    </w:p>
    <w:p>
      <w:pPr>
        <w:pStyle w:val="Normal"/>
        <w:ind w:left="284" w:right="0" w:hanging="284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284" w:right="0" w:hanging="284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284" w:right="0" w:hanging="284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284" w:right="0" w:hanging="284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284" w:right="0" w:hanging="284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284" w:right="0" w:hanging="284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p>
      <w:pPr>
        <w:pStyle w:val="Normal"/>
        <w:ind w:left="284" w:right="0" w:hanging="284"/>
        <w:jc w:val="center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_____________________________________</w:t>
      </w:r>
    </w:p>
    <w:p>
      <w:pPr>
        <w:pStyle w:val="Normal"/>
        <w:ind w:left="284" w:right="0" w:hanging="284"/>
        <w:jc w:val="center"/>
        <w:rPr>
          <w:rFonts w:eastAsia="Times New Roman" w:cs="Calibri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k-SK" w:bidi="ar-SA"/>
        </w:rPr>
        <w:t>Ing. Jaroslav Malchárek, CSc.</w:t>
      </w:r>
    </w:p>
    <w:p>
      <w:pPr>
        <w:pStyle w:val="Normal"/>
        <w:ind w:left="284" w:right="0" w:hanging="284"/>
        <w:jc w:val="center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  <w:t>predseda Združenia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k-SK" w:bidi="ar-SA"/>
        </w:rPr>
      </w:pPr>
      <w:r>
        <w:rPr>
          <w:rFonts w:eastAsia="Times New Roman" w:cs="Calibri"/>
          <w:color w:val="auto"/>
          <w:sz w:val="24"/>
          <w:szCs w:val="24"/>
          <w:lang w:val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3:00Z</dcterms:created>
  <dc:creator>eQ</dc:creator>
  <dc:description/>
  <dc:language>en-US</dc:language>
  <cp:lastModifiedBy>eQ</cp:lastModifiedBy>
  <cp:lastPrinted>2008-03-02T14:18:00Z</cp:lastPrinted>
  <dcterms:modified xsi:type="dcterms:W3CDTF">2008-03-02T13:20:00Z</dcterms:modified>
  <cp:revision>4</cp:revision>
  <dc:subject/>
  <dc:title>Združenie baníckych spolkov a cechov Slovenska</dc:title>
</cp:coreProperties>
</file>