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Záväzná prihláška na 12. stretnutie banských miest a obcí Slovenska</w:t>
      </w:r>
    </w:p>
    <w:p>
      <w:pPr>
        <w:pStyle w:val="Normal"/>
        <w:spacing w:lineRule="auto" w:line="240"/>
        <w:ind w:left="-284" w:right="-426" w:hanging="0"/>
        <w:rPr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 xml:space="preserve">17.-19.máj 2019 Ľubietová                 </w:t>
      </w:r>
    </w:p>
    <w:p>
      <w:pPr>
        <w:pStyle w:val="Normal"/>
        <w:spacing w:lineRule="auto" w:line="240" w:before="0" w:after="0"/>
        <w:ind w:left="-28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ný názov OBCE, MESTA, baníckeho alebo hutníckeho spolku, organizácie: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b/>
          <w:sz w:val="20"/>
          <w:szCs w:val="20"/>
        </w:rPr>
        <w:t xml:space="preserve">Počet zúčastnených osôb:             </w:t>
        <w:tab/>
        <w:tab/>
        <w:t>piatok</w:t>
        <w:tab/>
        <w:tab/>
        <w:tab/>
        <w:t>sobota</w:t>
        <w:tab/>
        <w:tab/>
        <w:tab/>
        <w:t xml:space="preserve">nedeľa                  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b/>
          <w:sz w:val="20"/>
          <w:szCs w:val="20"/>
        </w:rPr>
        <w:t>Kontaktná osoba za organizáciu: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b/>
          <w:sz w:val="20"/>
          <w:szCs w:val="20"/>
        </w:rPr>
        <w:t>Telefón:</w:t>
        <w:tab/>
        <w:tab/>
        <w:tab/>
        <w:tab/>
        <w:tab/>
        <w:t xml:space="preserve">Email: 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b/>
          <w:sz w:val="20"/>
          <w:szCs w:val="20"/>
        </w:rPr>
        <w:t>Dátum a predpokladaný čas príchodu:</w:t>
        <w:tab/>
        <w:tab/>
        <w:tab/>
        <w:tab/>
        <w:t xml:space="preserve">Dátum a čas odchodu:        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ov ubytovacieho zariadenia, v ktorom máte zabezpečenú rezerváciu: 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áut:</w:t>
        <w:tab/>
        <w:tab/>
        <w:tab/>
        <w:tab/>
        <w:tab/>
        <w:tab/>
        <w:tab/>
        <w:t xml:space="preserve">Počet autobusov:  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b/>
          <w:sz w:val="20"/>
          <w:szCs w:val="20"/>
        </w:rPr>
        <w:t>Piatok 17. 5. 2019  Vaša účasť :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sz w:val="20"/>
          <w:szCs w:val="20"/>
        </w:rPr>
        <w:t xml:space="preserve">- na konferencii  Európske montánne dedičstvo:  </w:t>
        <w:tab/>
        <w:t>ano/nie</w:t>
        <w:tab/>
        <w:tab/>
        <w:tab/>
        <w:t xml:space="preserve"> počet osôb: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 na slávnostnom zahájení ( za spolok 5 osôb):</w:t>
        <w:tab/>
        <w:tab/>
        <w:t>ano /nie</w:t>
        <w:tab/>
        <w:tab/>
        <w:tab/>
        <w:t>počet osôb: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 na slávnostnom šachtágu:</w:t>
        <w:tab/>
        <w:tab/>
        <w:tab/>
        <w:tab/>
        <w:t>ano /nie</w:t>
        <w:tab/>
        <w:tab/>
        <w:tab/>
        <w:t>počet osôb: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 na súťaži v stavaní pivných zasraní:</w:t>
        <w:tab/>
        <w:tab/>
        <w:tab/>
        <w:t xml:space="preserve">ano /nie  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bota 18.5. 2019 Vaša účasť: 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- na odhalení piet. miesta na NBCH Podlipa: </w:t>
        <w:tab/>
        <w:tab/>
        <w:t>ano /nie</w:t>
        <w:tab/>
        <w:tab/>
        <w:tab/>
        <w:t>počet osôb: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sz w:val="20"/>
          <w:szCs w:val="20"/>
        </w:rPr>
        <w:t>- v súťaži baníckych spevokolov:</w:t>
        <w:tab/>
        <w:tab/>
        <w:tab/>
        <w:t xml:space="preserve">ano /nie 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resný názov spevokolu:</w:t>
        <w:tab/>
        <w:tab/>
        <w:tab/>
        <w:tab/>
        <w:tab/>
        <w:tab/>
        <w:tab/>
        <w:t>počet osôb: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sz w:val="20"/>
          <w:szCs w:val="20"/>
        </w:rPr>
        <w:t>- na slávnostnej baníckej omši:</w:t>
        <w:tab/>
        <w:tab/>
        <w:tab/>
        <w:t>ano/nie</w:t>
        <w:tab/>
        <w:tab/>
        <w:tab/>
        <w:t xml:space="preserve">so zástavou:  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-  v sprievode: </w:t>
        <w:tab/>
        <w:tab/>
        <w:tab/>
        <w:tab/>
        <w:tab/>
        <w:t>ano/ nie</w:t>
        <w:tab/>
        <w:tab/>
        <w:tab/>
        <w:t xml:space="preserve">počet zástav:  </w:t>
      </w:r>
    </w:p>
    <w:p>
      <w:pPr>
        <w:pStyle w:val="Normal"/>
        <w:spacing w:lineRule="auto" w:line="276" w:before="0" w:after="0"/>
        <w:ind w:lef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deľa 19.5.2019 Vaša účasť : 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- na baníckych raňajkách: </w:t>
        <w:tab/>
        <w:tab/>
        <w:tab/>
        <w:tab/>
        <w:t>ano /nie</w:t>
        <w:tab/>
        <w:tab/>
        <w:tab/>
        <w:t>počet osôb: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- na spoločnom výlete do okolia:   </w:t>
        <w:tab/>
        <w:tab/>
        <w:tab/>
        <w:t>ano/nie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b/>
          <w:sz w:val="20"/>
          <w:szCs w:val="20"/>
        </w:rPr>
        <w:t>Záujem o fakultatívny výlet  v piatok 17.5.</w:t>
      </w:r>
      <w:r>
        <w:rPr>
          <w:sz w:val="20"/>
          <w:szCs w:val="20"/>
        </w:rPr>
        <w:t xml:space="preserve">:  </w:t>
        <w:tab/>
        <w:tab/>
        <w:t>Lupčiansky Hrad</w:t>
        <w:tab/>
        <w:tab/>
        <w:t>počet osôb:</w:t>
      </w:r>
    </w:p>
    <w:p>
      <w:pPr>
        <w:pStyle w:val="Normal"/>
        <w:spacing w:lineRule="auto" w:line="276" w:before="0" w:after="0"/>
        <w:ind w:lef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>Čiernohronská železnička</w:t>
        <w:tab/>
        <w:t xml:space="preserve">počet osôb:  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cky poplatok 5,€ sa bude vyberať v hotovosti po príchode pri prezentácii v piatok a sobotu.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u s prihláškou prosíme doručiť krátky 4 riadkový opis  spolku, obce, mesta, ktorý zastupujete.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súťaži  baníckych spevokolov sa  spievajú tri piesne: 1 pieseň spoločná „Vstávaj Handzo hore“, 1 pieseň s baníckou tematikou, 1 pieseň regionálna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úťaž v stavaní pivných zasraní: každý kto bude súťažiť dostane rovnaké množstvo drevenej suroviny a materiál na spojenie.  Materiál na vyzdobenie si prinesie každý svoj.  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 xml:space="preserve">Uzávierka prihlášok  15. marca 2019          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98220" cy="6953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2"/>
          <w:szCs w:val="32"/>
        </w:rPr>
        <w:t xml:space="preserve">                     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60"/>
        <w:ind w:left="-284" w:hanging="0"/>
        <w:rPr/>
      </w:pPr>
      <w:r>
        <w:rPr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sk-SK"/>
      </w:rPr>
    </w:pPr>
    <w:r>
      <w:rPr>
        <w:rFonts w:eastAsia="Times New Roman" w:cs="Times New Roman" w:ascii="Times New Roman" w:hAnsi="Times New Roman"/>
        <w:sz w:val="24"/>
        <w:szCs w:val="24"/>
        <w:lang w:eastAsia="sk-SK"/>
      </w:rPr>
      <w:t xml:space="preserve">Kontaktná osoba :   Dagmar Zajacová, predseda OZ LIBETH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sk-SK"/>
      </w:rPr>
      <w:t xml:space="preserve">Email:  </w:t>
    </w:r>
    <w:hyperlink r:id="rId1"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sk-SK"/>
        </w:rPr>
        <w:t>ozlibetha2011@gmail.com</w:t>
      </w:r>
    </w:hyperlink>
    <w:r>
      <w:rPr>
        <w:rFonts w:eastAsia="Times New Roman" w:cs="Times New Roman" w:ascii="Times New Roman" w:hAnsi="Times New Roman"/>
        <w:sz w:val="24"/>
        <w:szCs w:val="24"/>
        <w:lang w:eastAsia="sk-SK"/>
      </w:rPr>
      <w:t xml:space="preserve">   Mob. telef. +421 904 906 942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sk-SK"/>
      </w:rPr>
    </w:pPr>
    <w:r>
      <w:rPr>
        <w:rFonts w:eastAsia="Times New Roman" w:cs="Times New Roman" w:ascii="Times New Roman" w:hAnsi="Times New Roman"/>
        <w:sz w:val="20"/>
        <w:szCs w:val="20"/>
        <w:lang w:eastAsia="sk-SK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sk-SK"/>
      </w:rPr>
    </w:pPr>
    <w:r>
      <w:rPr>
        <w:rFonts w:eastAsia="Times New Roman" w:cs="Times New Roman" w:ascii="Times New Roman" w:hAnsi="Times New Roman"/>
        <w:sz w:val="20"/>
        <w:szCs w:val="20"/>
        <w:lang w:eastAsia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libetha201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9:00Z</dcterms:created>
  <dc:creator>ČIEFOVÁ Katarína</dc:creator>
  <dc:description/>
  <cp:keywords/>
  <dc:language>en-US</dc:language>
  <cp:lastModifiedBy>ČIEFOVÁ Katarína</cp:lastModifiedBy>
  <dcterms:modified xsi:type="dcterms:W3CDTF">2019-01-29T18:16:00Z</dcterms:modified>
  <cp:revision>3</cp:revision>
  <dc:subject/>
  <dc:title/>
</cp:coreProperties>
</file>